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65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i/>
                <w:i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6572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ΥΠΟΥΡΓΕΙΟ ΠΑΙΔΕΙΑΣ, ΕΡΕΥΝΑΣ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ΘΡΗΣΚΕΥΜΑΤΩ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Πάτρα,  19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0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1/201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Αρ. Πρωτ.:73 </w:t>
            </w:r>
          </w:p>
        </w:tc>
      </w:tr>
      <w:tr>
        <w:trPr>
          <w:trHeight w:val="439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ΠΕΡΙΦΕΡΕΙΑΚΗ ΔΙΕΥΘΥΝΣΗ Π/ΘΜΙΑΣ &amp; Δ/ΘΜΙΑΣ ΕΚΠΑΙΔΕΥΣΗΣ ΔΥΤΙΚΗΣ ΕΛΛΑ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ΓΡΑΦΕΙΟ ΣΧΟΛΙΚΩΝ ΣΥΜΒΟΥΛ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Δ.Ε. ΑΧΑΪΑΣ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αχ. Δ/νση:     Ηπείρου 5 &amp;Γιαννιτσών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αχ. Κώδικας: 262 23 ΠΑΤ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ηλέφωνο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:      2610 465846 / 465852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color w:val="00000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Fax:                  2610 465864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 xml:space="preserve">Email  :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color w:val="0000FF"/>
                  <w:sz w:val="20"/>
                  <w:szCs w:val="20"/>
                  <w:u w:val="single"/>
                  <w:lang w:val="en-US"/>
                </w:rPr>
                <w:t>schadvs@sch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Δρ. Μπίρμπας Θεόδω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Σχολικός Σύμβουλος Πληροφορικ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Τηλ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. 6985898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  <w:t>Email: tbirbas@sch.gr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ΠΡΟΣ</w:t>
            </w:r>
            <w:r>
              <w:rPr/>
              <w:t xml:space="preserve">  :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Σχολεία των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Διευθύνσεων Α/θμιας και Β/θμιας Εκπαίδευσης Π.Ε. Αχαΐα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84" w:hanging="851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ΚΟΙΝ: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Τμήμα Επιστημονικής και Παιδ.       καθοδήγησης Δ.Ε.</w:t>
            </w:r>
          </w:p>
          <w:p>
            <w:pPr>
              <w:pStyle w:val="Normal"/>
              <w:spacing w:lineRule="auto" w:line="240" w:before="0" w:after="0"/>
              <w:ind w:left="884" w:hanging="851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i/>
                <w:sz w:val="18"/>
                <w:szCs w:val="18"/>
              </w:rPr>
              <w:t xml:space="preserve">               </w:t>
            </w: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Τμήμα Επιστημονικής και Παιδ.       καθοδήγησης Π.Ε.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Διεύθυνσης Β/θμιας Εκπαίδευσης Π.Ε. Αχαΐας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Διεύθυνσης Α/θμιας Εκπαίδευσης Π.Ε. Αχαΐα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ucida Sans Unicode" w:hAnsi="Lucida Sans Unicode" w:eastAsia="Times New Roman" w:cs="Calibri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Lucida Sans Unicode" w:hAnsi="Lucida Sans Unicode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ind w:left="993" w:hanging="993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Θέμα: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«Πρόσκληση συμμετοχής στην Ημερίδας - Ενημέρωσης για το 7ο Μαθητικό Φεστιβάλ Ψηφιακής Δημιουργίας Πάτρας 2017»</w:t>
      </w:r>
    </w:p>
    <w:p>
      <w:pPr>
        <w:pStyle w:val="21"/>
        <w:tabs>
          <w:tab w:val="clear" w:pos="720"/>
          <w:tab w:val="left" w:pos="993" w:leader="none"/>
        </w:tabs>
        <w:ind w:left="993" w:hanging="993"/>
        <w:rPr>
          <w:szCs w:val="24"/>
          <w:lang w:val="en-US"/>
        </w:rPr>
      </w:pPr>
      <w:r>
        <w:rPr>
          <w:rFonts w:cs="Calibri" w:ascii="Calibri" w:hAnsi="Calibri"/>
          <w:b/>
          <w:sz w:val="22"/>
        </w:rPr>
        <w:t>Σχετ</w:t>
      </w:r>
      <w:r>
        <w:rPr>
          <w:rFonts w:cs="Calibri" w:ascii="Calibri" w:hAnsi="Calibri"/>
          <w:sz w:val="22"/>
        </w:rPr>
        <w:t xml:space="preserve">.: </w:t>
      </w:r>
      <w:r>
        <w:rPr>
          <w:rFonts w:cs="Calibri" w:ascii="Calibri" w:hAnsi="Calibri"/>
          <w:b/>
          <w:sz w:val="22"/>
        </w:rPr>
        <w:t>Φ.1.9β/ΚΔ/522</w:t>
      </w:r>
      <w:r>
        <w:rPr>
          <w:rFonts w:cs="Calibri" w:ascii="Calibri" w:hAnsi="Calibri"/>
          <w:b/>
          <w:sz w:val="22"/>
          <w:lang w:val="en-US"/>
        </w:rPr>
        <w:t>/19-01-2017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Ο </w:t>
      </w:r>
      <w:r>
        <w:rPr>
          <w:rFonts w:eastAsia="Times New Roman" w:cs="Times New Roman" w:ascii="Times New Roman" w:hAnsi="Times New Roman"/>
          <w:b/>
          <w:i/>
          <w:lang w:eastAsia="zh-CN"/>
        </w:rPr>
        <w:t>Σχολικός σύμβουλος της Πληροφορικής Π.Ε. Αχαΐας</w:t>
      </w:r>
      <w:r>
        <w:rPr>
          <w:rFonts w:eastAsia="Times New Roman" w:cs="Times New Roman" w:ascii="Times New Roman" w:hAnsi="Times New Roman"/>
          <w:lang w:eastAsia="zh-CN"/>
        </w:rPr>
        <w:t xml:space="preserve">, με το </w:t>
      </w:r>
      <w:r>
        <w:rPr>
          <w:rFonts w:eastAsia="Times New Roman" w:cs="Times New Roman" w:ascii="Times New Roman" w:hAnsi="Times New Roman"/>
          <w:b/>
          <w:i/>
          <w:lang w:eastAsia="zh-CN"/>
        </w:rPr>
        <w:t>ΚΕ.ΠΛΗ.ΝΕΤ Αχαΐας</w:t>
      </w:r>
      <w:r>
        <w:rPr>
          <w:rFonts w:eastAsia="Times New Roman" w:cs="Times New Roman" w:ascii="Times New Roman" w:hAnsi="Times New Roman"/>
          <w:lang w:eastAsia="zh-CN"/>
        </w:rPr>
        <w:t xml:space="preserve"> και το παράρτημα </w:t>
      </w:r>
      <w:r>
        <w:rPr>
          <w:rFonts w:eastAsia="Times New Roman" w:cs="Times New Roman" w:ascii="Times New Roman" w:hAnsi="Times New Roman"/>
          <w:b/>
          <w:i/>
          <w:lang w:eastAsia="zh-CN"/>
        </w:rPr>
        <w:t>της ΠΕΚΑΠ Αχαΐας</w:t>
      </w:r>
      <w:r>
        <w:rPr>
          <w:rFonts w:eastAsia="Times New Roman" w:cs="Times New Roman" w:ascii="Times New Roman" w:hAnsi="Times New Roman"/>
          <w:lang w:eastAsia="zh-CN"/>
        </w:rPr>
        <w:t xml:space="preserve"> οργανώνουν </w:t>
      </w:r>
      <w:r>
        <w:rPr>
          <w:rFonts w:eastAsia="Times New Roman" w:cs="Times New Roman" w:ascii="Times New Roman" w:hAnsi="Times New Roman"/>
          <w:b/>
          <w:i/>
          <w:lang w:eastAsia="zh-CN"/>
        </w:rPr>
        <w:t>Ημερίδα Ενημέρωσης για το 7ο Μαθητικό Φεστιβάλ Ψηφιακής Δημιουργίας Πάτρας 2017</w:t>
      </w:r>
      <w:r>
        <w:rPr>
          <w:rFonts w:eastAsia="Times New Roman" w:cs="Times New Roman" w:ascii="Times New Roman" w:hAnsi="Times New Roman"/>
          <w:lang w:eastAsia="zh-CN"/>
        </w:rPr>
        <w:t>, και τις ανάγκες το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Η Ημερίδα Ενημέρωσης απευθύνεται στους εκπαιδευτικούς κλάδου ΠΕ19 και ΠΕ20 Πληροφορικής </w:t>
      </w:r>
      <w:r>
        <w:rPr>
          <w:rFonts w:eastAsia="Times New Roman" w:cs="Times New Roman" w:ascii="Times New Roman" w:hAnsi="Times New Roman"/>
          <w:b/>
          <w:i/>
          <w:lang w:eastAsia="zh-CN"/>
        </w:rPr>
        <w:t>Π/θμιας και Δ/θμιας Εκπ/σης Αχαΐας</w:t>
      </w:r>
      <w:r>
        <w:rPr>
          <w:rFonts w:eastAsia="Times New Roman" w:cs="Times New Roman" w:ascii="Times New Roman" w:hAnsi="Times New Roman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i/>
          <w:lang w:eastAsia="zh-CN"/>
        </w:rPr>
        <w:t>καθώς και σε εκπαιδευτικούς άλλων ειδικοτήτων Π/θμιας και Δ/θμιας Εκπ/σης Αχαΐας και των διευθυντών των σχολείων</w:t>
      </w:r>
      <w:r>
        <w:rPr>
          <w:rFonts w:eastAsia="Times New Roman" w:cs="Times New Roman" w:ascii="Times New Roman" w:hAnsi="Times New Roman"/>
          <w:lang w:eastAsia="zh-CN"/>
        </w:rPr>
        <w:t xml:space="preserve"> τους που προτίθενται να συμμετάσχουν στο 7ο Μαθητικό Φεστιβάλ Ψηφιακής Δημιουργίας Πάτρας για το 2017, </w:t>
      </w:r>
      <w:r>
        <w:rPr>
          <w:rFonts w:eastAsia="Times New Roman" w:cs="Times New Roman" w:ascii="Times New Roman" w:hAnsi="Times New Roman"/>
          <w:b/>
          <w:i/>
          <w:lang w:eastAsia="zh-CN"/>
        </w:rPr>
        <w:t>την Τετάρτη 25 Ιανουαρίου  2017</w:t>
      </w:r>
      <w:r>
        <w:rPr>
          <w:rFonts w:eastAsia="Times New Roman" w:cs="Times New Roman" w:ascii="Times New Roman" w:hAnsi="Times New Roman"/>
          <w:lang w:eastAsia="zh-CN"/>
        </w:rPr>
        <w:t xml:space="preserve">, στην αίθουσα εκδηλώσεων </w:t>
      </w:r>
      <w:r>
        <w:rPr>
          <w:rFonts w:eastAsia="Times New Roman" w:cs="Times New Roman" w:ascii="Times New Roman" w:hAnsi="Times New Roman"/>
          <w:b/>
          <w:i/>
          <w:lang w:eastAsia="zh-CN"/>
        </w:rPr>
        <w:t>του 3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zh-CN"/>
        </w:rPr>
        <w:t>ου</w:t>
      </w:r>
      <w:r>
        <w:rPr>
          <w:rFonts w:eastAsia="Times New Roman" w:cs="Times New Roman" w:ascii="Times New Roman" w:hAnsi="Times New Roman"/>
          <w:b/>
          <w:i/>
          <w:lang w:eastAsia="zh-CN"/>
        </w:rPr>
        <w:t xml:space="preserve"> Λυκείου Πατρών – 3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zh-CN"/>
        </w:rPr>
        <w:t>ου</w:t>
      </w:r>
      <w:r>
        <w:rPr>
          <w:rFonts w:eastAsia="Times New Roman" w:cs="Times New Roman" w:ascii="Times New Roman" w:hAnsi="Times New Roman"/>
          <w:b/>
          <w:i/>
          <w:lang w:eastAsia="zh-CN"/>
        </w:rPr>
        <w:t xml:space="preserve"> ΕΠΑΛ Πατρών</w:t>
      </w:r>
      <w:r>
        <w:rPr>
          <w:rFonts w:eastAsia="Times New Roman" w:cs="Times New Roman" w:ascii="Times New Roman" w:hAnsi="Times New Roman"/>
          <w:lang w:eastAsia="zh-CN"/>
        </w:rPr>
        <w:t xml:space="preserve"> (έναντι Αγίου Ιωάννη Πράτσικα) και ώρα </w:t>
      </w:r>
      <w:r>
        <w:rPr>
          <w:rFonts w:eastAsia="Times New Roman" w:cs="Times New Roman" w:ascii="Times New Roman" w:hAnsi="Times New Roman"/>
          <w:b/>
          <w:i/>
          <w:lang w:eastAsia="zh-CN"/>
        </w:rPr>
        <w:t>17:30 -21:00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zh-CN"/>
        </w:rPr>
        <w:t>μμ</w:t>
      </w:r>
      <w:r>
        <w:rPr>
          <w:rFonts w:eastAsia="Times New Roman" w:cs="Times New Roman" w:ascii="Times New Roman" w:hAnsi="Times New Roman"/>
          <w:lang w:eastAsia="zh-CN"/>
        </w:rPr>
        <w:t>. όπως φαίνεται στον παρακάτω πίνακ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060"/>
        <w:gridCol w:w="3806"/>
      </w:tblGrid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ind w:left="50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0"/>
                <w:szCs w:val="20"/>
                <w:lang w:eastAsia="en-US"/>
              </w:rPr>
              <w:t>ΗΜΕΡ/ΝΙΑ</w:t>
            </w:r>
          </w:p>
          <w:p>
            <w:pPr>
              <w:pStyle w:val="Normal"/>
              <w:spacing w:lineRule="auto" w:line="240" w:before="0" w:after="160"/>
              <w:ind w:left="50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0"/>
                <w:szCs w:val="20"/>
                <w:lang w:eastAsia="en-US"/>
              </w:rPr>
              <w:t>/ ΩΡ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ind w:left="50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0"/>
                <w:szCs w:val="20"/>
                <w:lang w:eastAsia="en-US"/>
              </w:rPr>
              <w:t>ΤΟΠΟΣ ΔΙΕΞΑΓΩΓΗ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160"/>
              <w:ind w:left="50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0"/>
                <w:szCs w:val="20"/>
                <w:lang w:eastAsia="en-US"/>
              </w:rPr>
              <w:t>ΣΥΜΜΕΤΕΧΟΝΤΕΣ ΕΚΠΑΙΔΕΥΤΙΚΟΙ</w:t>
            </w:r>
          </w:p>
        </w:tc>
      </w:tr>
      <w:tr>
        <w:trPr>
          <w:trHeight w:val="98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Τετάρτ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5-01-201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7:30 – 21: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8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Αίθουσα εκδηλώσεων των 3</w:t>
            </w: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vertAlign w:val="superscript"/>
                <w:lang w:eastAsia="en-US"/>
              </w:rPr>
              <w:t>ου</w:t>
            </w: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 ΓΕΛ Πατρών-3</w:t>
            </w: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vertAlign w:val="superscript"/>
                <w:lang w:eastAsia="en-US"/>
              </w:rPr>
              <w:t>ου</w:t>
            </w: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 xml:space="preserve"> ΕΠΑΛ Πατρώ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(έναντι Αγίου Ιωάννη Πράτσικα)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35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Εκπαιδευτικοί κλάδου ΠΕ19 και ΠΕ20 Πληροφορικής Π/θμιας και Δ/θμιας Εκπ/σης Αχαΐας, καθώς και εκπαιδευτικοί άλλων ειδικοτήτων Π/θμιας και Δ/θμιας Εκπ/σης Αχαΐας και οι διευθυντές των σχολείων τους που προτίθενται να συμμετάσχουν στο 7ο Μαθητικό Φεστιβάλ Ψηφιακής Δημιουργίας Πάτρας για το 2017.</w:t>
            </w:r>
          </w:p>
        </w:tc>
      </w:tr>
      <w:tr>
        <w:trPr>
          <w:trHeight w:val="82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Το δε πρόγραμμα της Ημερίδας παρουσιάζεται στον παρακάτω πίνακα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ΘΕΜΑΤΑ ΗΜΕΡΙΔ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ΕΙΣΗΓΗΤΕΣ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7:30 -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Προσέλευση εκπαιδευτικ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8:00 - 18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Εισήγηση με θέμα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«Η παιδαγωγική διάσταση του Φεστιβάλ Ψηφιακής Δημιουργία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Δρ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Μπίρμπας Θεόδωρο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Σχολικός Σύμβουλος ΠΕ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Π.Ε. Αχαΐας - Ηλείας 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8:15 - 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Εισήγηση με θέμα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«Οι παρουσιάσεις στο Φεστιβάλ Ψηφιακής Δημιουργία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απαιωάνου Βάϊο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ΠΕ19 Υπεύθυνος του ΚΕ.ΠΛΗ.ΝΕΤ Αχαΐας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8:30 - 18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Εισήγηση με θέμα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Τα χαρακτηριστικά μιας καλής παρουσίασ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Αθανασόπουλος Δημήτριος ΠΕ19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Διευθυντής του 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Λυκείου Πατρών και Πρόεδρος του Παρ. ΠΕΚΑΠ Αχαΐας 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8:45 - 19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Εμπειρίες συμμετοχής στο Ψηφιακό Φεστιβάλ από το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l-GR"/>
              </w:rPr>
              <w:t>Γυμνάσ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Διλάλου Ασπασία ΠΕ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Γυμνασίο Αιγίου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9:00 - 19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Εμπειρίες συμμετοχής στο Ψηφιακό Φεστιβάλ από το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l-GR"/>
              </w:rPr>
              <w:t>Λύκε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Χασαποπούλου Καίτη ΠΕ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Υποδιευθύντρια του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Λυκείου Πατρών</w:t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9:15 - 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Εμπειρίες συμμετοχής στο Ψηφιακό Φεστιβάλ από το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l-GR"/>
              </w:rPr>
              <w:t>ΕΠΑ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Τσαλίδης Κωνσταντίνος ΠΕ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Συμμετοχές με το ΕΠΑΛ Καλαβρύτων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9:30 - 1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Εμπειρίες συμμετοχής στο Ψηφιακό Φεστιβάλ από το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l-GR"/>
              </w:rPr>
              <w:t>Δημοτικ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Γιαννοπούλου Παναγιώτα ΠΕ19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</w:rPr>
              <w:t xml:space="preserve">Συμμετοχές μ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το 4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 Δημοτικό Πάτρας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9:45 – 2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Εμπειρίες συμμετοχής στο Ψηφιακό Φεστιβάλ από ταο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l-GR"/>
              </w:rPr>
              <w:t>Ειδικά σχολε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Χριστογιάννη Ιωάννα ΠΕ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1ο Ειδικό Δημοτικό Σχολείο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20:00 – 20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Διαδικασίες λειτουργίας του Φεστιβάλ Ψηφιακής Δημιουργ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Νταλούκας Βασίλειος ΠΕ1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Τεχνικός Υπεύθυνος του ΚΕ.ΠΛΗ.ΝΕΤ Αχαΐας  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20:15 – 20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Ανάγκες του Φεστιβάλ Ψηφιακής Δημιουργ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Δρ. Μπίρμπας Θεόδωρος Σχολικός Σύμβουλος ΠΕ19 Π. Ε. Αχαΐας - Ηλείας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20:25 – 21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Συζήτηση σχετικά με το 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 xml:space="preserve"> Φεστιβάλ Ψηφιακής Δημιουργίας Πάτρας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Η τοπική επιτροπή του7ου μαθητικού Φεστιβάλ Ψηφιακής Δημιουργίας 2017 Πάτρα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zh-CN"/>
        </w:rPr>
        <w:t xml:space="preserve">Δρ. Μπίρμπας Θεόδωρος,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Σχολικός Σύμβουλος  ΠΕ19 Π.Ε. Αχαΐας – Ηλεία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zh-CN"/>
        </w:rPr>
        <w:t xml:space="preserve">Παπαϊωάννου Βάιος,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Υπεύθυνος ΚΕ.ΠΛΗ.ΝΕ.Τ. Αχαΐα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zh-CN"/>
        </w:rPr>
        <w:t xml:space="preserve">Νικολόπουλος Ανδρέας ,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Τεχνικός Υπεύθυνος ΚΕ.ΠΛΗ.ΝΕ.Τ. Αχαΐα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eastAsia="zh-CN"/>
        </w:rPr>
        <w:t xml:space="preserve">Νταλούκας Βασίλειος,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Τεχνικός Υπεύθυνος ΚΕ.ΠΛΗ.ΝΕ.Τ. Αχαΐα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zh-CN"/>
        </w:rPr>
        <w:t xml:space="preserve">Παναγιωτόπουλος Σπυρίδων,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Τεχνικός Υπεύθυνος ΚΕ.ΠΛΗ.ΝΕ.Τ. Αχαΐα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zh-CN"/>
        </w:rPr>
        <w:t xml:space="preserve">Τασίκας Αλέξανδρος,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Τεχνικός Υπεύθυνος ΚΕ.ΠΛΗ.ΝΕ.Τ. Αχαΐα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zh-CN"/>
        </w:rPr>
        <w:t xml:space="preserve">Σοφός Δημήτριος,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Εκπαιδευτικός ΠΕ19, ΚΕ.ΠΛΗ.ΝΕ.Τ. Αχαΐας</w:t>
      </w:r>
    </w:p>
    <w:p>
      <w:pPr>
        <w:pStyle w:val="Normal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zh-CN"/>
        </w:rPr>
        <w:t xml:space="preserve">Αθανασόπουλος Δημήτριος,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Διευθυντής 8ου ΓΕΛ Πατρών ΠΕ19, Πρόεδρος Π.Ε.ΚΑ.Π. Αχαΐας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          Με εκτίμηση </w:t>
      </w:r>
    </w:p>
    <w:p>
      <w:pPr>
        <w:pStyle w:val="Normal"/>
        <w:spacing w:lineRule="auto" w:line="240" w:before="20" w:after="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 xml:space="preserve">      Δρ. Θεόδωρος Μπίρμπας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Σχολικός Σύμβουλος Πληροφορικής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b/>
          <w:sz w:val="20"/>
          <w:szCs w:val="20"/>
        </w:rPr>
        <w:t>Π.Ε. Αχαΐας, Ηλείας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l-G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Σώμα κείμενου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advs@sch.g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38:00Z</dcterms:created>
  <dc:creator>Marianthi</dc:creator>
  <dc:description/>
  <cp:keywords/>
  <dc:language>en-US</dc:language>
  <cp:lastModifiedBy>User</cp:lastModifiedBy>
  <cp:lastPrinted>2010-12-22T12:54:00Z</cp:lastPrinted>
  <dcterms:modified xsi:type="dcterms:W3CDTF">2017-01-19T22:55:00Z</dcterms:modified>
  <cp:revision>5</cp:revision>
  <dc:subject/>
  <dc:title>ΕΛΛΗΝΙΚΗ ΔΗΜΟΚΡΑΤΙΑ</dc:title>
</cp:coreProperties>
</file>